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497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04 июн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ющий обязанности мирового судьи судебного участка № 2 Лангепасского судебного района Ханты-Мансийского автономного округа – Югры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обышевского Василия Анатолье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робышевский В.А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Дробышевским В.А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17.04.2025 в 15:38 в районе 58 км. автодороги Лангепас-Покачи </w:t>
      </w:r>
      <w:r>
        <w:rPr>
          <w:iCs/>
          <w:color w:val="000000"/>
          <w:sz w:val="26"/>
          <w:szCs w:val="26"/>
        </w:rPr>
        <w:t>Дробышевский В.А.</w:t>
      </w:r>
      <w:r>
        <w:rPr>
          <w:color w:val="000000"/>
          <w:sz w:val="26"/>
          <w:szCs w:val="26"/>
        </w:rPr>
        <w:t>, управляя транспортным средством «КИА» с государственным регистрационным знаком *, в нарушении п. 1.3, п. 9.1 (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ил дорожного движения, при совершении обгона, выехал на полосу встречного движения в зоне действия знака «Обгон запрещен» с пересечением дорожной разметки 1.1 «Сплошная линия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Дробышевский В.А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робышевский В.А. на рассмотрение дела не явился, с правонарушением согласен, просил рассмотреть дело без его участ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ткой 1.1 «Сплошная линия» (п. 9.1 (1)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обышевский В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выезд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17.04.2025 в 15:38 в районе 58 км. автодороги Лангепас-Покач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пересечением дорожной разметки 1.1 «Сплошная линия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факт подтвержден схемами правонарушения 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автодороги Лангепас-Покачи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КИА» с государственным регистрационным знаком Е261ТВ/186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Дробышевского В.А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Дробышевского В.А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Дробышевским В.А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Дробышевскому В.А. </w:t>
      </w:r>
      <w:r>
        <w:rPr>
          <w:iCs/>
          <w:color w:val="000000"/>
          <w:sz w:val="26"/>
          <w:szCs w:val="26"/>
        </w:rPr>
        <w:t xml:space="preserve">административные штрафы уплачены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Дробышевским В.А.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Дробышевского Василия Анатольевича п</w:t>
      </w:r>
      <w:r>
        <w:rPr>
          <w:sz w:val="26"/>
          <w:szCs w:val="26"/>
        </w:rPr>
        <w:t>ризнать виновным в совершении административного правонарушения, предусмотренного ч.4 ст.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7417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